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ind w:firstLine="708"/>
        <w:jc w:val="both"/>
        <w:rPr/>
      </w:pPr>
      <w:r>
        <w:rPr/>
        <w:t>Открытый аукцион в электронной форме № 0187300005811000501 на право заключения муниципального контракта на выполнение работ  по строительству сетей водоснабжения микрорайонов 5,7 индивидуальной застройки города Югорска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komityugorsk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3">
        <w:r>
          <w:rPr>
            <w:rStyle w:val="InternetLink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упил  запрос о разъяснении положений документации об аукционе: </w:t>
      </w:r>
    </w:p>
    <w:p>
      <w:pPr>
        <w:pStyle w:val="Normal"/>
        <w:ind w:left="360" w:hanging="0"/>
        <w:jc w:val="both"/>
        <w:rPr/>
      </w:pPr>
      <w:r>
        <w:rPr/>
        <w:t>- Локальная смета № 02-01-01-Изм1№ 02-01-06-Изм1; № 02-01-05-Изм1; № 02-01-02-Изм1: - не учтен вывоз грунта; - не заложена стоимость фитингов; - не учтена заделка торцов гильз; Локальная смета № 02-01-03-Изм1: - объем выемки не соответствует обратной засыпке грунта; - не учтен вывоз грунта; - не заложена стоимость фитингов; - не учтена заделка торцов гильз; Также прошу прокомментировать разницу стоимости работ в базовых ценах в локальной смете № 02-02-09 Изм.1 со стоимостью работ в объектной смете №2-01-Изм.1, при этом в указанной локальной смете не заложена стоимость трубы на колодцы(1400мм).</w:t>
      </w:r>
    </w:p>
    <w:p>
      <w:pPr>
        <w:pStyle w:val="Normal"/>
        <w:jc w:val="both"/>
        <w:rPr/>
      </w:pPr>
      <w:r>
        <w:rPr/>
        <w:t>На данный запрос разъясняем следующее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>- сводный сметный расчет стоимости строительства и расчет (начальной) максимальной цены контракта по  объекту «Сети водоснабжения микрорайонов индивидуальной застройки 5,7 микрорайона в городе Югорске» произведен на основании  полученной положительной Государственной экспертизы ООО «Югорского Экспертного Центра» ХМАО-Югры  (экспертное заключение от 18.05.2007 №423-0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орода Югорска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В.К.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3:00Z</dcterms:created>
  <dc:creator>Skorohodova_LS</dc:creator>
  <dc:description/>
  <cp:keywords/>
  <dc:language>en-US</dc:language>
  <cp:lastModifiedBy>Администратор</cp:lastModifiedBy>
  <cp:lastPrinted>2011-11-02T14:54:00Z</cp:lastPrinted>
  <dcterms:modified xsi:type="dcterms:W3CDTF">2011-11-02T08:54:00Z</dcterms:modified>
  <cp:revision>3</cp:revision>
  <dc:subject/>
  <dc:title>Разъяснение положений</dc:title>
</cp:coreProperties>
</file>